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есенные в Правила противопожарного режима в Российской Федерации, утвержденных постановлением Правительства Российской Федерации от 16.09.2020 № 1479 в части, касающейся требований, направленных на безопасное прохождение пожароопасного сез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01 марта 2023 года вступили в силу изменения, внесенные в Правила противопожарного режима в Российской Федерации (далее – Правила), введенные постановлением Правительства Российской Федерации от 24.10.2022 № 1885 «О внесении изменений в Правила противопожарного режима в Российской Федерации». </w:t>
      </w:r>
    </w:p>
    <w:p>
      <w:pPr>
        <w:pStyle w:val="Style16"/>
        <w:rPr/>
      </w:pPr>
      <w:r>
        <w:rPr>
          <w:b/>
          <w:sz w:val="26"/>
          <w:szCs w:val="26"/>
        </w:rPr>
        <w:t>Так в п. 63 Правил, устанавливающий порядок выжиг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ухой травянистой растительности на земельных участках утратили силу следующие абзацы:</w:t>
      </w:r>
    </w:p>
    <w:p>
      <w:pPr>
        <w:pStyle w:val="Style16"/>
        <w:rPr/>
      </w:pPr>
      <w:r>
        <w:rPr>
          <w:bCs/>
          <w:sz w:val="26"/>
          <w:szCs w:val="26"/>
        </w:rPr>
        <w:t>в целях исключения возможного перехода природных пожаров на территории населенных пунктов создаются (обновляются) до начала пожароопасного периода вокруг населенных пунктов противопожарные минерализованные полосы шириной не менее 10 метров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ее п. 66 Правил предусматривал</w:t>
      </w:r>
      <w:r>
        <w:rPr>
          <w:bCs/>
          <w:sz w:val="26"/>
          <w:szCs w:val="26"/>
        </w:rPr>
        <w:t xml:space="preserve">, что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, разводить костры, сжигать мусор, траву, листву и иные отходы, материалы или изделия вне специально отведенных и оборудованных для этого мест, </w:t>
      </w:r>
      <w:r>
        <w:rPr>
          <w:b/>
          <w:sz w:val="26"/>
          <w:szCs w:val="26"/>
        </w:rPr>
        <w:t xml:space="preserve">а также в местах и способами, установленных органами местного самоуправле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стоящее время пункт изменен в части, касающейся отмены требования установления органами местного самоуправления мест и способов для сжигания </w:t>
      </w:r>
    </w:p>
    <w:p>
      <w:pPr>
        <w:pStyle w:val="Style16"/>
        <w:rPr/>
      </w:pPr>
      <w:r>
        <w:rPr>
          <w:b/>
          <w:sz w:val="26"/>
          <w:szCs w:val="26"/>
        </w:rPr>
        <w:t>Изменения затронули и п. 70 Правил</w:t>
      </w:r>
      <w:r>
        <w:rPr>
          <w:bCs/>
          <w:sz w:val="26"/>
          <w:szCs w:val="26"/>
        </w:rPr>
        <w:t xml:space="preserve">, устанавливающий необходимость правообладателей земельных участков, прилегающих к лесу обеспечива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или иным противопожарным барьером. </w:t>
      </w:r>
      <w:r>
        <w:rPr>
          <w:b/>
          <w:sz w:val="26"/>
          <w:szCs w:val="26"/>
        </w:rPr>
        <w:t>Ранее ширина противопожарной минерализованной полосы составляла не менее 0,5 м. В настоящее время ширина такой полосы должна быть не менее 1,4 м. Также в п. 70 Правил был добавлен новый абзац следующего содержания: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создаются (обновляются) противопожарные минерализованные полосы шириной не менее 10 метров или иные противопожарные барьеры.</w:t>
      </w:r>
    </w:p>
    <w:p>
      <w:pPr>
        <w:pStyle w:val="Style16"/>
        <w:rPr>
          <w:bCs/>
          <w:sz w:val="26"/>
          <w:szCs w:val="26"/>
        </w:rPr>
      </w:pPr>
      <w:r>
        <w:rPr>
          <w:b/>
          <w:sz w:val="26"/>
          <w:szCs w:val="26"/>
        </w:rPr>
        <w:t>Требование, по ширине противопожарной минерализованной полосы не менее 1,4 м. также внесено в п. 74 Правил</w:t>
      </w:r>
      <w:r>
        <w:rPr>
          <w:bCs/>
          <w:sz w:val="26"/>
          <w:szCs w:val="26"/>
        </w:rPr>
        <w:t xml:space="preserve">, который ранее устанавливал необходимость на объектах защиты, граничащих с лесничествами, а также расположенных в районах с торфяными почвами, предусматривать создание защитных противопожарных минерализованных полос шириной </w:t>
      </w:r>
      <w:r>
        <w:rPr>
          <w:b/>
          <w:sz w:val="26"/>
          <w:szCs w:val="26"/>
        </w:rPr>
        <w:t>не менее 1,5 м.</w:t>
      </w:r>
      <w:r>
        <w:rPr>
          <w:bCs/>
          <w:sz w:val="26"/>
          <w:szCs w:val="26"/>
        </w:rPr>
        <w:t xml:space="preserve"> и иных мероприятий, предупреждающих распространение огня при природных пожарах, </w:t>
      </w:r>
      <w:r>
        <w:rPr>
          <w:b/>
          <w:sz w:val="26"/>
          <w:szCs w:val="26"/>
        </w:rPr>
        <w:t xml:space="preserve">и в п. 63 Правил, </w:t>
      </w:r>
      <w:r>
        <w:rPr>
          <w:bCs/>
          <w:sz w:val="26"/>
          <w:szCs w:val="26"/>
        </w:rPr>
        <w:t xml:space="preserve">устанавливающий требования к территории на которой будет осуществляться выжигание сухой травянистой растительности, где сказано, что такая территория должна быть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</w:t>
      </w:r>
      <w:r>
        <w:rPr>
          <w:b/>
          <w:sz w:val="26"/>
          <w:szCs w:val="26"/>
        </w:rPr>
        <w:t>не менее 1,5 метра.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Стоит отметить, что наиболее важные изменения, требующие наибольшей огласки для граждан, были внесены в приложение № 4 данных Правил, устанавливающее порядок использования открытого огня и разведения костров на землях сельскохозяйственного назначения, землях запаса и землях населенных пунктов. </w:t>
      </w:r>
      <w:r>
        <w:rPr>
          <w:bCs/>
          <w:sz w:val="26"/>
          <w:szCs w:val="26"/>
        </w:rPr>
        <w:t>Так подпункт. «б» пункта 2 данного приложения, устанавливающий минимально необходимые расстояния от места использования открытого огня до зданий, сооружений открытого склада, скирды, был дополнен предложением следующего содержания:</w:t>
      </w:r>
    </w:p>
    <w:p>
      <w:pPr>
        <w:pStyle w:val="Style16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 </w:t>
      </w:r>
      <w:r>
        <w:rPr>
          <w:bCs/>
          <w:sz w:val="26"/>
          <w:szCs w:val="26"/>
        </w:rPr>
        <w:t>Ранее к данным земельным участкам применялись общие требования, согласно которым минимально необходимое расстояние от места использования открытого огня до зданий, строений составляло не менее 50 м.</w:t>
      </w:r>
    </w:p>
    <w:p>
      <w:pPr>
        <w:pStyle w:val="Style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чальник ОНДПР </w:t>
      </w:r>
    </w:p>
    <w:p>
      <w:pPr>
        <w:pStyle w:val="Style16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Покровскому району </w:t>
      </w:r>
    </w:p>
    <w:p>
      <w:pPr>
        <w:pStyle w:val="Style16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йор внутренней службы                                                                           Е.М. Багрянцев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97 административных штрафов и 436 предупреждений назначено инспекторами госпожнадзора за нарушение правил ПБ при сжигании травы и мусор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сной в условиях ясной, жаркой и ветреной погоды горение сухой травы и мусора представляет наибольшую опасность, так как эти пожары быстро распространяются и угрожают жилым постройкам. Причина – безответственное отношение к содержанию своего имущества, территорий и нарушение правил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с начала пожароопасного периода сотрудники пожарно-спасательных подразделений Орловской области выезжали на ликвидацию палов сухой травы около 800 раз и мусора более 230 раз. И это только за неполные 2 недели апреля! Оперативные данные меняются каждый час, сообщения на телефоны экстренных служб поступают каждые полчаса, в том числе и глубокой ночью!..</w:t>
      </w:r>
    </w:p>
    <w:p>
      <w:pPr>
        <w:pStyle w:val="Style16"/>
        <w:rPr/>
      </w:pPr>
      <w:r>
        <w:rPr>
          <w:sz w:val="26"/>
          <w:szCs w:val="26"/>
        </w:rPr>
        <w:t xml:space="preserve">Инспекторами подразделений надзорной деятельности и профилактической работы Главного управления МЧС России по Орловской области проводятся расследования по всем фактам сжигания сухой растительности и мусора с нарушением требований пожарной безопасности. В настоящее время за сжигание сухой травы и мусора составлено 533 протокола об административных правонарушениях. В результате рассмотрения данных протоколов назначено 97 административных наказаний в виде штрафов на общую сумму около 500 тысяч рублей и 436 наказаний в виде предупреждений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Ежедневно пожарные и инспектора ГПН сталкиваются с теми, кто пренебрегает  мерами безопасности и недооценивает  опасность свих действий. Например, 7 апреля в 14.25 поступило сообщение о горении сухой травы на пустыре рядом с селом Альшань в Орловском МО. По прибытию пожарных подразделений на месте обнаружена гражданка, проводившая сжигание сухой травы с нарушением требований пожарной безопасности. На данную гражданку был составлен административный протокол за нарушение требований ПБ, а в результате его рассмотрения назначено административное наказание в виде штрафа на сумму 5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МЧС России проводят активную профилактическую работу, в том числе и через СМИ, многие прислушиваются к советам огнеборцев. Но, к сожалению, есть те, кто продолжают сжигать сухую траву и мусор с нарушением требований пожарной безопасности, создавая угрозу, как для себя, так и для людей, чье имущество находится поблиз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в СНТ «Ветеран» Знаменского территориального управления 11 апреля неустановленные лица подожгли сухую траву на общей территории населенного пункта. В результате неконтролируемого распространения пламени, отсутствия уборки дачных участков от сухостойной растительности огонь быстро распространился на большую площадь и перекинулся на 2 хозяйственные постройки. В результате пожара хозяйственные постройки были уничтожены огнём, а благодаря пожарным соседние строения удалось спасти. В д. Хаустово, ул. Хаустово Покровского района Орловской области 09 апреля неустановленные лица подожгли сухую траву на общей территории населенного пункта. В результате неконтролируемого распространения пламени, отсутствия уборки участков от сухостойной растительности огонь быстро распространился на большую площадь и перекинулся на 1 хозяйственную постройку. По данному факту начата проверка сообщения о преступлении в рамках действующего законодательства. В д. Нижний Туровец, ул. Луговая Покровского района Орловской области 17 апреля неустановленные лица подожгли сухую траву на общей территории населенного пункта. В результате неконтролируемого распространения пламени, отсутствия уборки участков от сухостойной растительности огонь быстро распространился на большую площадь и перекинулся на 1 хозяйственную постройку. По данному факту начата проверка сообщения о преступлении в рамках действующего законод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 такие случаи происходят повсюду. Каждый взявший в руки спички считает, что именно он делает всё правильно и контролирует ситуацию. Но это заблуждение! Всегда необходимо помнить, что от ваших действий может зависеть сохранность, как вашего, так и чужого имущества. Если Вы стали свидетелем пожара, сразу сообщите об этом на телефоны экстренных служб 01, 101 или 112! Постарайтесь покинуть опасную зону и предупредить проживающих рядом людей об опасности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айте вместе беречь нашу землю и наши дома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чальник ОНДПР </w:t>
      </w:r>
    </w:p>
    <w:p>
      <w:pPr>
        <w:pStyle w:val="Style16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Покровскому району </w:t>
      </w:r>
    </w:p>
    <w:p>
      <w:pPr>
        <w:pStyle w:val="Style16"/>
        <w:ind w:hanging="0"/>
        <w:rPr/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майор внутренней службы                                              Е.М. Багрян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7:00Z</dcterms:created>
  <dc:creator>Ухов</dc:creator>
  <dc:description/>
  <cp:keywords/>
  <dc:language>en-US</dc:language>
  <cp:lastModifiedBy>us1</cp:lastModifiedBy>
  <dcterms:modified xsi:type="dcterms:W3CDTF">2023-04-20T08:36:00Z</dcterms:modified>
  <cp:revision>16</cp:revision>
  <dc:subject/>
  <dc:title/>
</cp:coreProperties>
</file>